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4259"/>
      </w:tblGrid>
      <w:tr>
        <w:trPr>
          <w:trHeight w:val="5302" w:hRule="atLeast"/>
        </w:trPr>
        <w:tc>
          <w:tcPr>
            <w:tcW w:w="58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704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92" r="-8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ΥΠΟΥΡΓΕΙΟ ΠΑΙΔΕΙΑΣ ΕΡΕΥΝΑΣ ΚΑ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ΠΕΡΙΦΕΡΕΙΑΚΗ Δ/ΝΣΗ Π/ΘΜΙ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&amp; Δ/ΘΜΙΑΣ ΕΚΠ/ΣΗΣ ΔΥΤΙΚΗΣ ΕΛΛΑΔ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&amp; 1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ΠΕΡΙΦΕΡΕΙΑ ΣΧΟΛΙΚΟΥ ΣΥΜΒΟΥΛΟΥ ΕΙΔΙΚΗΣ ΑΓΩΓΗΣ &amp; ΕΚΠΑΙΔΕΥ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147" w:leader="none"/>
                <w:tab w:val="left" w:pos="2343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Ταχ. Δ/νση: Ερμού 70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Ταχ.Κωδ.: 262 21, Πάτρ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Wingdings" w:hAnsi="Wingdings" w:eastAsia="Calibri" w:cs="Wingdings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Πληροφορίες: Ρισβάς Κ. Αθανάσιο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:2610229204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Fax:2610229205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Κινητό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grassea</w:t>
            </w:r>
            <w:r>
              <w:rPr>
                <w:rFonts w:eastAsia="Calibri" w:cs="Calibri" w:ascii="Calibri" w:hAnsi="Calibri"/>
                <w:color w:val="000000"/>
              </w:rPr>
              <w:t>5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p</w:t>
            </w:r>
            <w:r>
              <w:rPr>
                <w:rFonts w:eastAsia="Calibri" w:cs="Calibri" w:ascii="Calibri" w:hAnsi="Calibri"/>
                <w:color w:val="000000"/>
              </w:rPr>
              <w:t>@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dipe</w:t>
            </w:r>
            <w:r>
              <w:rPr>
                <w:rFonts w:eastAsia="Calibri" w:cs="Calibri" w:ascii="Calibri" w:hAnsi="Calibri"/>
                <w:color w:val="000000"/>
              </w:rPr>
              <w:t>.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ach</w:t>
            </w:r>
            <w:r>
              <w:rPr>
                <w:rFonts w:eastAsia="Calibri" w:cs="Calibri" w:ascii="Calibri" w:hAnsi="Calibri"/>
                <w:color w:val="000000"/>
              </w:rPr>
              <w:t>.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sch</w:t>
            </w:r>
            <w:r>
              <w:rPr>
                <w:rFonts w:eastAsia="Calibri" w:cs="Calibri" w:ascii="Calibri" w:hAnsi="Calibri"/>
                <w:color w:val="000000"/>
              </w:rPr>
              <w:t>.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gr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-mail: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trisvas60@hotmail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http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//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blogs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atrisvas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Πάτρα,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2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Αρ. Πρωτ: 28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ΠΡΟ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kern w:val="2"/>
                <w:lang w:eastAsia="hi-IN" w:bidi="hi-IN"/>
              </w:rPr>
              <w:t>-ΕΙΔ. Ν.Γ. ΚΩΦΩΝ &amp; ΒΑΡΗΚΟΩΝ ΠΑΤΡΑ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eastAsia="hi-IN" w:bidi="hi-IN"/>
              </w:rPr>
              <w:t>- ΕΙΔ. Δ.Σ. ΚΩΦΩΝ &amp; ΒΑΡΗΚΟΩΝ ΠΑΤΡΑ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bCs/>
                <w:kern w:val="2"/>
                <w:lang w:eastAsia="hi-IN" w:bidi="hi-IN"/>
              </w:rPr>
              <w:t>-18</w:t>
            </w:r>
            <w:r>
              <w:rPr>
                <w:rFonts w:eastAsia="SimSun;宋体" w:cs="Calibri" w:ascii="Calibri" w:hAnsi="Calibri"/>
                <w:bCs/>
                <w:kern w:val="2"/>
                <w:vertAlign w:val="superscript"/>
                <w:lang w:eastAsia="hi-IN" w:bidi="hi-IN"/>
              </w:rPr>
              <w:t>ο</w:t>
            </w:r>
            <w:r>
              <w:rPr>
                <w:rFonts w:eastAsia="SimSun;宋体" w:cs="Calibri" w:ascii="Calibri" w:hAnsi="Calibri"/>
                <w:bCs/>
                <w:kern w:val="2"/>
                <w:lang w:eastAsia="hi-IN" w:bidi="hi-IN"/>
              </w:rPr>
              <w:t xml:space="preserve"> Γυμνάσιο Πατρών – Λυκ. Τάξεις Κωφών και Βαρηκόω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/>
              <w:t xml:space="preserve">- </w:t>
            </w:r>
            <w:r>
              <w:rPr>
                <w:rFonts w:cs="Calibri" w:ascii="Calibri" w:hAnsi="Calibri"/>
                <w:bCs/>
              </w:rPr>
              <w:t xml:space="preserve">Σχολικές Μονάδες με Τμήματα Ένταξης και Παράλληλη Στήριξη Π.Ε.&amp; Δ.Ε. Αχαΐας, Αιτωλ/νιας, Ηλεία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  <w:t>( Αφορά Εκπαιδευτικούς  που υποστηρίζουν ΚΩΦΟΥΣ &amp; ΒΑΡΗΚΟΟΥΣ μαθητέ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(μέσω των αντίστοιχ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Δ/νσεων Π.Ε.&amp; Δ.Ε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ΚΟΙΝ. 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8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right="-42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Θ</w:t>
      </w:r>
      <w:r>
        <w:rPr>
          <w:b/>
          <w:lang w:val="en-US"/>
        </w:rPr>
        <w:t>EMA</w:t>
      </w:r>
      <w:r>
        <w:rPr>
          <w:b/>
        </w:rPr>
        <w:t>:  «ΠΡΟΣΚΛΗΣΗ ΕΠΙΜΟΡΦΩΤΙΚΗΣ ΣΥΝΑΝΤΗΣΗΣ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Αγαπητοί κ.κ. Διευθυντές/ντριες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Παρακαλώ να ενημερώσετε ενυπόγραφα τους υπηρετούντες εκπαιδευτικούς των σχολικών σας μονάδων, ότι την Πέμπτη </w:t>
      </w:r>
      <w:r>
        <w:rPr>
          <w:b/>
        </w:rPr>
        <w:t>24</w:t>
      </w:r>
      <w:r>
        <w:rPr>
          <w:b/>
          <w:bCs/>
        </w:rPr>
        <w:t xml:space="preserve">/05/2018 </w:t>
      </w:r>
      <w:r>
        <w:rPr/>
        <w:t xml:space="preserve">και ώρα 8:15 – 14:15 θα πραγματοποιηθεί επιμορφωτική συνάντηση σε χώρο του </w:t>
      </w:r>
      <w:r>
        <w:rPr>
          <w:rFonts w:cs="Calibri" w:ascii="Calibri" w:hAnsi="Calibri"/>
          <w:bCs/>
        </w:rPr>
        <w:t xml:space="preserve">ΕΙΔ. Δ.Σ. ΚΩΦΩΝ &amp; ΒΑΡΗΚΟΩΝ ΠΑΤΡΑ </w:t>
      </w:r>
      <w:r>
        <w:rPr/>
        <w:t xml:space="preserve">, με θέμα: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«</w:t>
      </w:r>
      <w:r>
        <w:rPr>
          <w:b/>
          <w:szCs w:val="28"/>
        </w:rPr>
        <w:t>Διδασκαλία της Ελληνικής Νοηματικής Γλώσσας (ΕΝΓ)»</w:t>
      </w:r>
    </w:p>
    <w:p>
      <w:pPr>
        <w:pStyle w:val="Normal"/>
        <w:spacing w:lineRule="auto" w:line="360"/>
        <w:rPr>
          <w:rFonts w:cs="Calibri"/>
          <w:lang w:eastAsia="el-GR"/>
        </w:rPr>
      </w:pPr>
      <w:r>
        <w:rPr>
          <w:rFonts w:cs="Calibri"/>
          <w:lang w:eastAsia="el-GR"/>
        </w:rPr>
        <w:t xml:space="preserve">  </w:t>
      </w:r>
      <w:r>
        <w:rPr>
          <w:rFonts w:cs="Calibri"/>
          <w:lang w:eastAsia="el-GR"/>
        </w:rPr>
        <w:t>Η επιμορφωτική συνάντηση θα υλοποιηθεί</w:t>
      </w:r>
      <w:bookmarkStart w:id="0" w:name="_GoBack"/>
      <w:bookmarkEnd w:id="0"/>
      <w:r>
        <w:rPr>
          <w:rFonts w:cs="Calibri"/>
          <w:lang w:eastAsia="el-GR"/>
        </w:rPr>
        <w:t xml:space="preserve"> σύμφωνα με τον ακόλουθο πίνακα.</w:t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706"/>
        <w:gridCol w:w="4818"/>
        <w:gridCol w:w="1702"/>
      </w:tblGrid>
      <w:tr>
        <w:trPr>
          <w:trHeight w:val="50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Calibri"/>
                <w:bCs/>
                <w:spacing w:val="20"/>
                <w:kern w:val="2"/>
                <w:lang w:eastAsia="hi-IN" w:bidi="hi-IN"/>
              </w:rPr>
              <w:t>Ημερομηνία/</w:t>
            </w:r>
          </w:p>
          <w:p>
            <w:pPr>
              <w:pStyle w:val="Normal"/>
              <w:widowControl w:val="false"/>
              <w:rPr>
                <w:rFonts w:eastAsia="SimSun;宋体" w:cs="Calibri"/>
                <w:bCs/>
                <w:spacing w:val="20"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spacing w:val="20"/>
                <w:kern w:val="2"/>
                <w:lang w:eastAsia="hi-IN" w:bidi="hi-IN"/>
              </w:rPr>
              <w:t>Ώρα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Calibri"/>
                <w:bCs/>
                <w:spacing w:val="20"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spacing w:val="20"/>
                <w:kern w:val="2"/>
                <w:lang w:eastAsia="hi-IN" w:bidi="hi-IN"/>
              </w:rPr>
              <w:t xml:space="preserve">Τόπος </w:t>
            </w:r>
          </w:p>
          <w:p>
            <w:pPr>
              <w:pStyle w:val="Normal"/>
              <w:widowControl w:val="false"/>
              <w:rPr>
                <w:rFonts w:eastAsia="SimSun;宋体" w:cs="Calibri"/>
                <w:bCs/>
                <w:spacing w:val="20"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spacing w:val="20"/>
                <w:kern w:val="2"/>
                <w:lang w:eastAsia="hi-IN" w:bidi="hi-IN"/>
              </w:rPr>
              <w:t>Διεξαγωγής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Calibri"/>
                <w:bCs/>
                <w:spacing w:val="20"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spacing w:val="2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Calibri"/>
                <w:bCs/>
                <w:spacing w:val="20"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spacing w:val="20"/>
                <w:kern w:val="2"/>
                <w:lang w:eastAsia="hi-IN" w:bidi="hi-IN"/>
              </w:rPr>
              <w:t>Συμμετέχοντε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spacing w:val="20"/>
                <w:kern w:val="2"/>
                <w:lang w:eastAsia="hi-IN" w:bidi="hi-IN"/>
              </w:rPr>
              <w:t xml:space="preserve">Εισηγητές </w:t>
            </w:r>
          </w:p>
        </w:tc>
      </w:tr>
      <w:tr>
        <w:trPr>
          <w:trHeight w:val="309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  <w:t xml:space="preserve">Πέμπτη  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hi-IN" w:bidi="hi-IN"/>
              </w:rPr>
              <w:t>24-05-2018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val="en-US" w:eastAsia="hi-IN" w:bidi="el-GR"/>
              </w:rPr>
              <w:t>08.30</w:t>
            </w:r>
            <w:r>
              <w:rPr>
                <w:rFonts w:eastAsia="Arial Unicode MS" w:cs="Calibri" w:ascii="Calibri" w:hAnsi="Calibri"/>
                <w:bCs/>
                <w:kern w:val="2"/>
                <w:lang w:eastAsia="hi-IN" w:bidi="el-GR"/>
              </w:rPr>
              <w:t>-14.1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  <w:t xml:space="preserve">ΕΙΔ. Δ.Σ. ΚΩΦΩΝ &amp; ΒΑΡΗΚΟΩΝ ΠΑΤΡΑΣ 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hi-IN" w:bidi="hi-IN"/>
              </w:rPr>
              <w:t>Όλο το Προσωπικό: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eastAsia="hi-IN" w:bidi="hi-IN"/>
              </w:rPr>
              <w:t>-ΕΙΔ. Ν.Γ. ΚΩΦΩΝ &amp; ΒΑΡΗΚΟΩΝ ΠΑΤΡΑ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eastAsia="hi-IN" w:bidi="hi-IN"/>
              </w:rPr>
              <w:t xml:space="preserve">- ΕΙΔ. Δ.Σ. ΚΩΦΩΝ &amp; ΒΑΡΗΚΟΩΝ ΠΑΤΡΑΣ 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  <w:t>Εκπαιδευτικοί που υποστηρίζουν ΚΩΦΟΥΣ &amp; ΒΑΡΗΚΟΟΥΣ μαθητέ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  <w:t xml:space="preserve">- </w:t>
            </w:r>
            <w:r>
              <w:rPr>
                <w:rFonts w:eastAsia="SimSun;宋体" w:cs="Mangal" w:ascii="Verdana" w:hAnsi="Verdana"/>
                <w:b/>
                <w:bCs/>
                <w:color w:val="2A2A2A"/>
                <w:kern w:val="2"/>
                <w:shd w:fill="FAFCFF" w:val="clear"/>
                <w:lang w:eastAsia="hi-IN" w:bidi="hi-IN"/>
              </w:rPr>
              <w:t> </w:t>
            </w:r>
            <w:r>
              <w:rPr>
                <w:rFonts w:eastAsia="SimSun;宋体" w:cs="Calibri" w:ascii="Calibri" w:hAnsi="Calibri"/>
                <w:bCs/>
                <w:kern w:val="2"/>
                <w:lang w:eastAsia="hi-IN" w:bidi="hi-IN"/>
              </w:rPr>
              <w:t>18</w:t>
            </w:r>
            <w:r>
              <w:rPr>
                <w:rFonts w:eastAsia="SimSun;宋体" w:cs="Calibri" w:ascii="Calibri" w:hAnsi="Calibri"/>
                <w:bCs/>
                <w:kern w:val="2"/>
                <w:vertAlign w:val="superscript"/>
                <w:lang w:eastAsia="hi-IN" w:bidi="hi-IN"/>
              </w:rPr>
              <w:t>ο</w:t>
            </w:r>
            <w:r>
              <w:rPr>
                <w:rFonts w:eastAsia="SimSun;宋体" w:cs="Calibri" w:ascii="Calibri" w:hAnsi="Calibri"/>
                <w:bCs/>
                <w:kern w:val="2"/>
                <w:lang w:eastAsia="hi-IN" w:bidi="hi-IN"/>
              </w:rPr>
              <w:t> Γυμνάσιο Πατρών – Λυκ. Τάξεις Κωφών και Βαρηκόων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eastAsia="hi-IN" w:bidi="hi-IN"/>
              </w:rPr>
              <w:t xml:space="preserve">- Τμήματα Ένταξης Αχαΐας, Ηλείας, Αιτωλ/νιας 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eastAsia="hi-IN" w:bidi="hi-IN"/>
              </w:rPr>
              <w:t xml:space="preserve">- Παράλληλη Στήριξη Αχαΐας, Ηλείας, Αιτωλ/νια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Σύμφωνα με το πρόγραμμα</w:t>
            </w:r>
          </w:p>
        </w:tc>
      </w:tr>
    </w:tbl>
    <w:p>
      <w:pPr>
        <w:pStyle w:val="Normal"/>
        <w:spacing w:lineRule="auto" w:line="360" w:before="0" w:after="0"/>
        <w:ind w:firstLine="7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sz w:val="10"/>
          <w:szCs w:val="10"/>
          <w:u w:val="single"/>
        </w:rPr>
      </w:pPr>
      <w:r>
        <w:rPr>
          <w:rFonts w:cs="Calibri"/>
          <w:b/>
          <w:i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Πρόγραμμα Ημερίδας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402"/>
        <w:gridCol w:w="4660"/>
      </w:tblGrid>
      <w:tr>
        <w:trPr>
          <w:trHeight w:val="4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ΩΡ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ΙΣΗΓΗΤΗ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ΘΕΜΑ</w:t>
            </w:r>
          </w:p>
        </w:tc>
      </w:tr>
      <w:tr>
        <w:trPr>
          <w:trHeight w:val="17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30-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κ. Γιαννόπουλος Κωνσταντίνος, Περιφερειακός Διευθυντής Εκπ/σης Δυτ. Ελλάδας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κ. Χριστοπούλου Σοφία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Προϊσταμένη Επιστημονικής – Παιδαγωγικής Καθοδήγησης  Δ.Ε. Δυτικής Ελλάδα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κ. Μπαρής Θεόδωρος 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Προϊστάμενος Επιστημονικής – Παιδαγωγικής Καθοδήγησης  Π.Ε. Δυτικής Ελλάδας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κ. Αφράτης Γεώργιος, Δ/ντης Δευτεροβάθμιας Εκπ/σης Αχαΐας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κ. Πασσάς Ευάγγελος, Δ/ντης Πρωτοβάθμιας Εκπ/σης Αχαΐας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κ. Αθανάσιος Ρισβάς, Σχολικός Σύμβουλος ΕΑΕ 5ης &amp; 18ης Περιφέρειας 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κ. Μαυρόγιαννη Θεώνη, Αν. Προϊσταμένη ΚΕΔΔΥ Αχαΐας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. Αγγελική Νικολοπούλου  Διευθύντρια Σχολείου Κωφών και Βαρηκόων Πάτρα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Χαιρετισμοί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ισαγωγικό Πλαίσιο</w:t>
            </w:r>
          </w:p>
        </w:tc>
      </w:tr>
      <w:tr>
        <w:trPr>
          <w:trHeight w:val="6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.00-0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.Κουρμπέτης Βασίλης  Σύμβουλος A του ΥΠ.Π.Ε.Θ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 σημασία της διδασκαλίας ΕΝΓ ως πρώτη γλώσσα</w:t>
            </w:r>
          </w:p>
        </w:tc>
      </w:tr>
      <w:tr>
        <w:trPr>
          <w:trHeight w:val="1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.40-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. Καρίπη Σπυριδούλα (ΠΕ60 ΕΑΕ 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αρουσίαση Οδηγού διδασκαλίας βασικού λεξιλογίο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Παρουσίαση εφαρμογής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ΣΥΖΗΤΗΣΗ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15-10.3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ΔΙΑΛΛΕΙΜΑ</w:t>
            </w:r>
          </w:p>
        </w:tc>
      </w:tr>
      <w:tr>
        <w:trPr>
          <w:trHeight w:val="68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. Χατζοπούλου Μαριάννα (ΠΕ70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αρουσίαση Οδηγού διδασκαλίας για την Α’ και Β’ Δημοτικού</w:t>
            </w:r>
          </w:p>
        </w:tc>
      </w:tr>
      <w:tr>
        <w:trPr>
          <w:trHeight w:val="68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3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. Κυριακοπούλου Αθανασία Λογοθεραπεύτρι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Παρουσίαση εφαρμογής στο σχολικό πλαίσιο  </w:t>
            </w:r>
          </w:p>
        </w:tc>
      </w:tr>
      <w:tr>
        <w:trPr>
          <w:trHeight w:val="1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30-12.45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ΔΙΑΛΛΕΙΜΑ</w:t>
            </w:r>
          </w:p>
        </w:tc>
      </w:tr>
      <w:tr>
        <w:trPr>
          <w:trHeight w:val="12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45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κ. Καρίπη Σπυριδούλα  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κ. Χατζοπούλου Μαριάννα  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. Κυριακοπούλου Αθανασί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Μικροδιδασκαλίες  - Οδηγού διδασκαλίας για την Α και Β Δημοτικού</w:t>
            </w:r>
          </w:p>
        </w:tc>
      </w:tr>
      <w:tr>
        <w:trPr>
          <w:trHeight w:val="9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45. 14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. Αθανάσιος Ρισβάς,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. Αγγελική Νικολοπούλου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κ. Μαυρόγιαννη Θεώνη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Συμπεράσματα - Προβληματισμοί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Οι μετακινήσεις των επιμορφούμενων και επιμορφωτών θα γίνουν χωρίς δαπάνη για το Δημόσιο.</w:t>
      </w:r>
    </w:p>
    <w:p>
      <w:pPr>
        <w:pStyle w:val="Normal"/>
        <w:spacing w:lineRule="auto" w:line="360"/>
        <w:ind w:right="-568" w:firstLine="72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 xml:space="preserve">Η συνάντηση έχει εγκριθεί με την </w:t>
      </w:r>
      <w:r>
        <w:rPr>
          <w:b/>
        </w:rPr>
        <w:t xml:space="preserve">υπ’ </w:t>
      </w:r>
      <w:r>
        <w:rPr>
          <w:rFonts w:cs="Calibri" w:ascii="Calibri" w:hAnsi="Calibri"/>
          <w:b/>
          <w:bCs/>
        </w:rPr>
        <w:t>αριθ π</w:t>
      </w:r>
      <w:r>
        <w:rPr>
          <w:rFonts w:cs="Arial" w:ascii="Calibri" w:hAnsi="Calibri"/>
          <w:b/>
          <w:szCs w:val="20"/>
          <w:lang w:eastAsia="el-GR"/>
        </w:rPr>
        <w:t>ρωτ.: Φ.13/ΚΠ/6081/</w:t>
      </w:r>
      <w:r>
        <w:rPr>
          <w:rFonts w:cs="Calibri" w:ascii="Calibri" w:hAnsi="Calibri"/>
          <w:b/>
          <w:bCs/>
          <w:lang w:eastAsia="el-GR"/>
        </w:rPr>
        <w:t>21</w:t>
      </w:r>
      <w:r>
        <w:rPr>
          <w:rFonts w:cs="Calibri" w:ascii="Calibri" w:hAnsi="Calibri"/>
          <w:b/>
          <w:bCs/>
        </w:rPr>
        <w:t xml:space="preserve">-05-2018 </w:t>
      </w:r>
      <w:r>
        <w:rPr/>
        <w:t>απόφαση του κ. Περιφερειακού Διευθυντή Π.Ε. &amp; Δ.Ε. Δυτ. Ελλάδας.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</w:rPr>
        <w:t>Ο Σχολικός Σύμβουλος 5</w:t>
      </w:r>
      <w:r>
        <w:rPr>
          <w:i/>
          <w:vertAlign w:val="superscript"/>
        </w:rPr>
        <w:t>ης</w:t>
      </w:r>
      <w:r>
        <w:rPr>
          <w:i/>
        </w:rPr>
        <w:t xml:space="preserve"> &amp; 18</w:t>
      </w:r>
      <w:r>
        <w:rPr>
          <w:i/>
          <w:vertAlign w:val="superscript"/>
        </w:rPr>
        <w:t>ης</w:t>
      </w:r>
      <w:r>
        <w:rPr>
          <w:i/>
        </w:rPr>
        <w:t xml:space="preserve"> Περιφέρειας Ε.Α.Ε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Αθανάσιος Κ. Ρισβά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pacing w:val="-12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Xbe">
    <w:name w:val="_xbe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άγραφος λίστας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svas6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1:00Z</dcterms:created>
  <dc:creator>user</dc:creator>
  <dc:description/>
  <cp:keywords/>
  <dc:language>en-US</dc:language>
  <cp:lastModifiedBy>terabyte_nafpaktos</cp:lastModifiedBy>
  <cp:lastPrinted>2014-11-18T07:21:00Z</cp:lastPrinted>
  <dcterms:modified xsi:type="dcterms:W3CDTF">2018-05-22T10:43:00Z</dcterms:modified>
  <cp:revision>5</cp:revision>
  <dc:subject/>
  <dc:title>ΒΕΒΑΙ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